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COPIA</w:t>
      </w:r>
    </w:p>
    <w:p>
      <w:pPr>
        <w:pStyle w:val="Heading"/>
        <w:ind w:left="2832" w:firstLine="708"/>
        <w:rPr/>
      </w:pPr>
      <w:r>
        <w:rPr/>
        <w:t>COMUNE DI PA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Provinci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ETERMINAZIONE DEL 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ind w:left="4248" w:hanging="0"/>
        <w:rPr/>
      </w:pPr>
      <w:r>
        <w:rPr/>
        <w:t xml:space="preserve">          </w:t>
      </w:r>
      <w:r>
        <w:rPr/>
        <w:t>n.    6</w:t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rPr/>
      </w:pPr>
      <w:r>
        <w:rPr/>
        <w:t>del  15/01/2013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ggetto:  Liquidazione spese preventivamente impegnate. </w:t>
      </w:r>
    </w:p>
    <w:p>
      <w:pPr>
        <w:pStyle w:val="TextBody"/>
        <w:rPr>
          <w:sz w:val="28"/>
        </w:rPr>
      </w:pPr>
      <w:r>
        <w:rPr>
          <w:sz w:val="28"/>
        </w:rPr>
        <w:t>.…………………………………………..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nno  </w:t>
      </w:r>
      <w:r>
        <w:rPr>
          <w:b/>
        </w:rPr>
        <w:t>duemilatredici</w:t>
      </w:r>
      <w:r>
        <w:rPr/>
        <w:t xml:space="preserve">   del giorno </w:t>
      </w:r>
      <w:r>
        <w:rPr>
          <w:b/>
        </w:rPr>
        <w:t>quindici</w:t>
      </w:r>
      <w:r>
        <w:rPr/>
        <w:t xml:space="preserve">  mese di </w:t>
      </w:r>
      <w:r>
        <w:rPr>
          <w:b/>
        </w:rPr>
        <w:t>Gennaio</w:t>
      </w:r>
      <w:r>
        <w:rPr/>
        <w:t xml:space="preserve">  nella  Casa Comu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1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n. 7 del  01/12/2010 del Sindaco con il quale sono state conferite le competenze gestionali ai responsabi dei servizi comunali.</w:t>
      </w:r>
    </w:p>
    <w:p>
      <w:pPr>
        <w:pStyle w:val="Normal"/>
        <w:autoSpaceDE w:val="false"/>
        <w:ind w:right="19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Visto il T.U.E.L. del 18.08.2000 n.267.</w:t>
      </w:r>
    </w:p>
    <w:p>
      <w:pPr>
        <w:pStyle w:val="Normal"/>
        <w:jc w:val="both"/>
        <w:rPr/>
      </w:pPr>
      <w:r>
        <w:rPr/>
        <w:tab/>
        <w:t>Visto il vigente regolamento di contabilità e il regolamento degli uffici e dei servizi.</w:t>
      </w:r>
    </w:p>
    <w:p>
      <w:pPr>
        <w:pStyle w:val="Normal"/>
        <w:ind w:left="708" w:hanging="0"/>
        <w:jc w:val="both"/>
        <w:rPr/>
      </w:pPr>
      <w:r>
        <w:rPr/>
        <w:t>Vista la Deliberazione di Giunta Comunale n. 25 del 15 Giugno 2012 di approvazione del Piano Esecutivo di Gestione anno 2012 e Pluriennale 2012– 2013 e 2014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determinazion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iste le seguenti fat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   </w:t>
      </w:r>
      <w:r>
        <w:rPr>
          <w:b w:val="false"/>
          <w:sz w:val="18"/>
          <w:szCs w:val="18"/>
          <w:u w:val="single"/>
        </w:rPr>
        <w:t>Nominativo                   fatt.contab.        importo                        descrizione                                                      intervento / capitolo</w:t>
      </w:r>
    </w:p>
    <w:p>
      <w:pPr>
        <w:pStyle w:val="Heading7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7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IDEA Sistemi di                44/S                1.101,10        contratto di manutenzione SW licenza n.0802003       1.01.02.03      1043/06</w:t>
      </w:r>
    </w:p>
    <w:p>
      <w:pPr>
        <w:pStyle w:val="Heading7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Raviglione Antonello      07.01.2013                              software Anno 2013 </w:t>
      </w:r>
    </w:p>
    <w:p>
      <w:pPr>
        <w:pStyle w:val="Normal"/>
        <w:rPr/>
      </w:pPr>
      <w:r>
        <w:rPr>
          <w:sz w:val="18"/>
          <w:szCs w:val="18"/>
        </w:rPr>
        <w:t xml:space="preserve">&amp; C.  </w:t>
      </w:r>
      <w:r>
        <w:rPr>
          <w:sz w:val="18"/>
          <w:szCs w:val="18"/>
          <w:lang w:val="en-GB"/>
        </w:rPr>
        <w:t>s.a.s.                                                                      CIG  Z2C078BD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Burolo n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15 Ivrea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I. 005358800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tta Zia srl                     13044                   221,47       noleggio D-copia 2200 MF KX canone per                 1.01.02.03     1043/06 </w:t>
      </w:r>
    </w:p>
    <w:p>
      <w:pPr>
        <w:pStyle w:val="Normal"/>
        <w:rPr/>
      </w:pPr>
      <w:r>
        <w:rPr>
          <w:sz w:val="18"/>
          <w:szCs w:val="18"/>
        </w:rPr>
        <w:t xml:space="preserve">Via Miniere n.1°-3          31.12.2012                              n.3.000 copie   mese di Dicembre 2012 e n.ro                               r.p.2012                   </w:t>
      </w:r>
    </w:p>
    <w:p>
      <w:pPr>
        <w:pStyle w:val="Heading7"/>
        <w:rPr/>
      </w:pPr>
      <w:r>
        <w:rPr>
          <w:b w:val="false"/>
          <w:i w:val="false"/>
          <w:sz w:val="18"/>
          <w:szCs w:val="18"/>
        </w:rPr>
        <w:t xml:space="preserve">10015 Ivrea (To)                                                            1.303 in eccedenza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P.I. 064323000217                                                         CIG  Z8002D93C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età Canavesana          2289                     562,49        servizio smaltimento rifiuti Kg. 3.409  mese di             1.09.05.03     1738 </w:t>
      </w:r>
    </w:p>
    <w:p>
      <w:pPr>
        <w:pStyle w:val="Normal"/>
        <w:rPr/>
      </w:pPr>
      <w:r>
        <w:rPr>
          <w:sz w:val="18"/>
          <w:szCs w:val="18"/>
        </w:rPr>
        <w:t xml:space="preserve">Servizi Spa /                     31.12.2012                              Dicembre 2012                                                                           r.p.  2012                             </w:t>
      </w:r>
    </w:p>
    <w:p>
      <w:pPr>
        <w:pStyle w:val="Normal"/>
        <w:rPr/>
      </w:pPr>
      <w:r>
        <w:rPr>
          <w:sz w:val="18"/>
          <w:szCs w:val="18"/>
        </w:rPr>
        <w:t>Via Novara Area P.I.P.                                                    CIG   ZDC02CCA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90 San Bernardo d’Ivrea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I. 06830230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età Canavesana          2176                 2.732,13          servizio di raccolta e trasporto rifiuti urbani   e            1.09.05.03       1738</w:t>
      </w:r>
    </w:p>
    <w:p>
      <w:pPr>
        <w:pStyle w:val="Heading7"/>
        <w:rPr/>
      </w:pPr>
      <w:r>
        <w:rPr>
          <w:b w:val="false"/>
          <w:i w:val="false"/>
          <w:sz w:val="18"/>
          <w:szCs w:val="18"/>
        </w:rPr>
        <w:t xml:space="preserve">Servizi Spa   /                   03.12.2012                               raccolta differenziata mese di Dicembre 2012                            r.p. 2012                   </w:t>
      </w:r>
    </w:p>
    <w:p>
      <w:pPr>
        <w:pStyle w:val="Normal"/>
        <w:rPr/>
      </w:pPr>
      <w:r>
        <w:rPr>
          <w:sz w:val="18"/>
          <w:szCs w:val="18"/>
        </w:rPr>
        <w:t>Via Novara Area P.I.P.                                                    CIG   ZDC02CCA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90 San Bernardo d’Ivrea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I. 06830230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 atto che le fatture hanno la copertura di spesa e le necessarie deliberazioni di impegn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necessario liquidar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Bilancio di previsione 2013, in corso di formazi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TER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=    di liquidare le fatture contabili di cui in narrativa  con imputazione della spesa sul bilancio di previsione Anno 2013, in corso di form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=   di dare atto che, stante l’attuale situazione di cassa dell’Ente, i pagamenti conseguenti il presente impegno risultano compatibili con gli stanziamenti di bilan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=  di dare atto che la presente determina sarà pubblicata all’Albo Pretorio Comunale per 15 giorni consecutivi e diverrà esecutiva con l’apposizione del visto di regolarità contabile attestante la copertura finanziaria così come stabilito dall’art.151, c.4 del D.Lgs. 18.08.2000 n.2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Il Responsabile del Servizio Finanziari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F,to      MODINA Mar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golarità contabile nonché per la copertura finanziaria ai sensi e per gli effetti dell’art.151, comma 4, del D.Lgs. 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lla, lì  15.01.20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l Responsabile del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.to    MODINA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La presente determinazione viene pubblicata all’Albo Pretori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/01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15 giorni (quindici)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lla, lì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DABRAIO dr.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pia 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ella, lì  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ABRAIO dr. Giuseppe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continuous"/>
      <w:pgSz w:w="11906" w:h="16838"/>
      <w:pgMar w:left="1134" w:right="110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2:00Z</dcterms:created>
  <dc:creator>Ragioneria</dc:creator>
  <dc:description/>
  <cp:keywords/>
  <dc:language>en-US</dc:language>
  <cp:lastModifiedBy>Ragioneria</cp:lastModifiedBy>
  <cp:lastPrinted>2010-06-23T10:15:00Z</cp:lastPrinted>
  <dcterms:modified xsi:type="dcterms:W3CDTF">2013-02-05T11:16:00Z</dcterms:modified>
  <cp:revision>5</cp:revision>
  <dc:subject/>
  <dc:title>                         COMUNE      DI  QUAGLIUZZO</dc:title>
</cp:coreProperties>
</file>