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COPIA</w:t>
      </w:r>
    </w:p>
    <w:p>
      <w:pPr>
        <w:pStyle w:val="Heading"/>
        <w:ind w:left="2832" w:firstLine="708"/>
        <w:rPr/>
      </w:pPr>
      <w:r>
        <w:rPr/>
        <w:t>COMUNE DI PA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4248" w:hanging="0"/>
        <w:rPr/>
      </w:pPr>
      <w:r>
        <w:rPr/>
        <w:t xml:space="preserve">          </w:t>
      </w:r>
      <w:r>
        <w:rPr/>
        <w:t>n.    10</w:t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rPr/>
      </w:pPr>
      <w:r>
        <w:rPr/>
        <w:t>del  22/01/2013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ggetto:  Liquidazione spese preventivamente impegnate. </w:t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……………..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o  </w:t>
      </w:r>
      <w:r>
        <w:rPr>
          <w:b/>
        </w:rPr>
        <w:t>duemilatredici</w:t>
      </w:r>
      <w:r>
        <w:rPr/>
        <w:t xml:space="preserve">   del giorno </w:t>
      </w:r>
      <w:r>
        <w:rPr>
          <w:b/>
        </w:rPr>
        <w:t>ventidue</w:t>
      </w:r>
      <w:r>
        <w:rPr/>
        <w:t xml:space="preserve">  mese di </w:t>
      </w:r>
      <w:r>
        <w:rPr>
          <w:b/>
        </w:rPr>
        <w:t>Genn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1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n. 7 del  01/12/2010 del Sindaco con il quale sono state conferite le competenze gestionali ai responsabi dei servizi comunali.</w:t>
      </w:r>
    </w:p>
    <w:p>
      <w:pPr>
        <w:pStyle w:val="Normal"/>
        <w:autoSpaceDE w:val="false"/>
        <w:ind w:right="19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  <w:tab/>
        <w:t>Visto il vigente regolamento di contabilità e il regolamento degli uffici e dei servizi.</w:t>
      </w:r>
    </w:p>
    <w:p>
      <w:pPr>
        <w:pStyle w:val="Normal"/>
        <w:ind w:left="708" w:hanging="0"/>
        <w:jc w:val="both"/>
        <w:rPr/>
      </w:pPr>
      <w:r>
        <w:rPr/>
        <w:t>Vista la Deliberazione di Giunta Comunale n. 25 del 15 Giugno 2012 di approvazione del Piano Esecutivo di Gestione anno 2012 e Pluriennale 2012– 2013 e 2014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iste le seguenti fatture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   </w:t>
      </w:r>
      <w:r>
        <w:rPr>
          <w:b w:val="false"/>
          <w:sz w:val="18"/>
          <w:szCs w:val="18"/>
          <w:u w:val="single"/>
        </w:rPr>
        <w:t>Nominativo                   fatt.contab.        importo                        descrizione                                                 intervento / capitol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tta Alma Telematica           3/973              375,10         servizi telematici 2° semestre 2012: 770/2011             1.01.02.03    1043/06  </w:t>
      </w:r>
    </w:p>
    <w:p>
      <w:pPr>
        <w:pStyle w:val="Normal"/>
        <w:jc w:val="both"/>
        <w:rPr/>
      </w:pPr>
      <w:r>
        <w:rPr>
          <w:sz w:val="18"/>
          <w:szCs w:val="18"/>
        </w:rPr>
        <w:t>srl                                           31.12.2012                         semplificato ed ordinario, DMA inpda, mod.                r.011   € 79,13</w:t>
      </w:r>
    </w:p>
    <w:p>
      <w:pPr>
        <w:pStyle w:val="Normal"/>
        <w:jc w:val="both"/>
        <w:rPr/>
      </w:pPr>
      <w:r>
        <w:rPr>
          <w:sz w:val="18"/>
          <w:szCs w:val="18"/>
        </w:rPr>
        <w:t>Via Frabosa n.29/B                                                           irap, mod. iva, comunicazioni centro impiego                 r.012   € 295,97</w:t>
      </w:r>
    </w:p>
    <w:p>
      <w:pPr>
        <w:pStyle w:val="Normal"/>
        <w:jc w:val="both"/>
        <w:rPr/>
      </w:pPr>
      <w:r>
        <w:rPr>
          <w:sz w:val="18"/>
          <w:szCs w:val="18"/>
        </w:rPr>
        <w:t>12089 Villanova Mondovì (Cn)                                       CIG  07748778B8 – Z0E02CD8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I. 026949900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forma s.a.s. di               4                      847,00        elaborazione mod. PA04, aggiornamento e certifica=      1.01.02.03    1043/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usatin Elisa &amp; C.              21.01.2013                         zione utilizzo passweb                                                                       r. 07    </w:t>
      </w:r>
    </w:p>
    <w:p>
      <w:pPr>
        <w:pStyle w:val="Normal"/>
        <w:jc w:val="both"/>
        <w:rPr/>
      </w:pPr>
      <w:r>
        <w:rPr>
          <w:sz w:val="18"/>
          <w:szCs w:val="18"/>
        </w:rPr>
        <w:t>Via Teodoro II n.1                                                          CIG    Z0C03AC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34 Chivasso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I. 1042143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Etnologico            15.01.2013             99,00         quota associativa Anno 2013                                       1.05.02.05/19    15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vesano                                                                                                                                                                                    r. 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Dei Ribelli n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10 Bajo Dor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F. 8400696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 atto che le fatture hanno la copertura di spesa e le necessarie deliberazioni di impegn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necessario liquidar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Bilancio di previsione 2013, in corso di formazi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TER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    di liquidare le fatture contabili di cui in narrativa  con imputazione della spesa sul bilancio di previsione Anno 2013, in corso di form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=   di dare atto che, stante l’attuale situazione di cassa dell’Ente, i pagamenti conseguenti il presente impegno risultano compatibili con gli stanziamenti di bilan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=  di dare atto che la presente determina sarà pubblicata all’Albo Pretorio Comunale per 15 giorni consecutivi e diverrà esecutiva con l’apposizione del visto di regolarità contabile attestante la copertura finanziaria così come stabilito dall’art.151, c.4 del D.Lgs. 18.08.2000 n.2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Il Responsabile del Servizio Finanziari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F.to    MODINA M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golarità contabile nonché per la copertura finanziaria ai sensi e per gli effetti dell’art.151, comma 4,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lla, lì  22.01.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.to   MODINA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La presente determinazione viene pubblicata all’Albo Pretori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/01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lla, lì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DABRAIO dr.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ella, lì  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BRAIO dr. Giuseppe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continuous"/>
      <w:pgSz w:w="11906" w:h="16838"/>
      <w:pgMar w:left="1134" w:right="110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2:00Z</dcterms:created>
  <dc:creator>Ragioneria</dc:creator>
  <dc:description/>
  <cp:keywords/>
  <dc:language>en-US</dc:language>
  <cp:lastModifiedBy>Ragioneria</cp:lastModifiedBy>
  <cp:lastPrinted>2010-06-23T10:15:00Z</cp:lastPrinted>
  <dcterms:modified xsi:type="dcterms:W3CDTF">2013-02-05T11:24:00Z</dcterms:modified>
  <cp:revision>5</cp:revision>
  <dc:subject/>
  <dc:title>                         COMUNE      DI  QUAGLIUZZO</dc:title>
</cp:coreProperties>
</file>