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338" w:topFromText="0" w:vertAnchor="margin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61"/>
        <w:gridCol w:w="1512"/>
        <w:gridCol w:w="2588"/>
        <w:gridCol w:w="4266"/>
      </w:tblGrid>
      <w:tr>
        <w:trPr>
          <w:trHeight w:val="4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-RELATOR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K per il collegamento</w:t>
            </w:r>
          </w:p>
        </w:tc>
      </w:tr>
      <w:tr>
        <w:trPr>
          <w:trHeight w:val="66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 luglio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7.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ENTAMENTO GENERAL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centi e Tutor del Corso di Laurea in Infermieristic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to.webex.com/meet/diego.targhettadur</w:t>
            </w:r>
          </w:p>
        </w:tc>
      </w:tr>
      <w:tr>
        <w:trPr>
          <w:trHeight w:val="66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 luglio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SIOLOGIA-ANATOM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Prof. Daniele Mancard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to.webex.com/meet/daniele.mancardi</w:t>
            </w:r>
          </w:p>
        </w:tc>
      </w:tr>
      <w:tr>
        <w:trPr>
          <w:trHeight w:val="66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 luglio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Giorgio Roberto Merl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ito.webex.com/meet/roberto.merlo</w:t>
            </w:r>
          </w:p>
        </w:tc>
      </w:tr>
      <w:tr>
        <w:trPr>
          <w:trHeight w:val="59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6 luglio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SICA-MATEMATIC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Alex Orland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to.webex.com/meet/diego.targhettadur</w:t>
            </w:r>
          </w:p>
        </w:tc>
      </w:tr>
      <w:tr>
        <w:trPr>
          <w:trHeight w:val="59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 luglio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Giorgio Roberto Merl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ito.webex.com/meet/roberto.merlo</w:t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 luglio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SIOLOGIA-ANATOM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aniele Mancard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to.webex.com/meet/daniele.mancardi</w:t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luglio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SICA-MATEMATIC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Alex Orland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to.webex.com/meet/diego.targhettadur</w:t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 agosto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SICA-MATEMATIC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Alex Orland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to.webex.com/meet/diego.targhettadu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scriviti al Corso di Laurea in Infermieristica Sede TO 4 di Ivrea</w:t>
      </w:r>
    </w:p>
    <w:p>
      <w:pPr>
        <w:pStyle w:val="Normal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ERCHE’?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Studi in Officina H che è Patrimonio UNESCO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Fai tirocinio in Ospedale, sul Territorio e se ti interessa anche in Europa con l’Erasmus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Puoi scegliere  il tuo percorso clinico di tirocinio: area emergenza, salute mentale, chirurgica, medica, oncologica, territoriale e di comunità, pediatrica, geriatrica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Una volta laureato trovi lavoro in pochi giorni e puoi scegliere tra diverse offerte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Dopo la Laurea Triennale puoi proseguire gli studi, continuando a lavorare, specializzandoti con un  Master annuale di I livello  oppure con la Laurea Magistrale di due anni. Dopo la Magistrale puoi scegliere un Master annuale di II livello oppure intraprendere il percorso triennale del Dottorato di Ricerca</w:t>
      </w:r>
    </w:p>
    <w:p>
      <w:pPr>
        <w:pStyle w:val="Normal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E CI STAI PENSANDO DEVI SAPERE CHE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Le pre- immatricolazioni apriranno nel mese di luglio e chiuderanno prima di ferragosto, controlla il portale di UNITO per gli aggiornamenti</w:t>
      </w:r>
    </w:p>
    <w:p>
      <w:pPr>
        <w:pStyle w:val="Normal"/>
        <w:spacing w:lineRule="auto" w:line="24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Se stai studiando per il test o vuoi avere informazioni più dettagliate sul Corso abbiamo preparato un percorso di affiancamento e orientamento on line</w:t>
      </w:r>
      <w:r>
        <w:rPr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I ASPETTIAM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735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e34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9</Words>
  <Characters>199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5:00Z</dcterms:created>
  <dc:creator>Anna Zacchello</dc:creator>
  <dc:description/>
  <dc:language>en-US</dc:language>
  <cp:lastModifiedBy>Tecnici CRF</cp:lastModifiedBy>
  <cp:lastPrinted>2020-06-29T08:09:00Z</cp:lastPrinted>
  <dcterms:modified xsi:type="dcterms:W3CDTF">2020-07-08T07:45:00Z</dcterms:modified>
  <cp:revision>2</cp:revision>
  <dc:subject/>
  <dc:title>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