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ndaco del Comune di Par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………. il ……………………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.. in ………………………………………………n. 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professione …………………………………………………………tel.…………………………………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dei requisiti stabiliti dalla legge 10 aprile 1951, n. 28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gli elenc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</w:t>
      </w:r>
      <w:r>
        <w:rPr>
          <w:rFonts w:cs="Arial" w:ascii="Arial" w:hAnsi="Arial"/>
          <w:b/>
          <w:sz w:val="22"/>
          <w:szCs w:val="22"/>
        </w:rPr>
        <w:t>Giudici Popolari di Cor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'Assi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sendo a conoscenza di quanto prescritto dall’art. 76 del D.P.R. n. 445/2000 sulla responsabil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nale cui può andare incontro in caso di dichiarazioni mendaci, sotto la sua respons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iscritto nelle liste elettorali del Comune di …………….………………………………………..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) di essere in  possesso del titolo di studio di ……………………..………………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in data ……………….. presso …………………….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rrispondente a (barrare la casella)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licenza me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iploma di matur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avere un’età compresa tra 30 e 65 an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 ALLEGA FOTOCOPIA DEL DOCUMENTO DI IDENTITA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arella, ……………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 D. Lg.s n. 196/2003 i dati sopra riportati sono prescritti dalle disposizioni  vigenti ai fini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rocedimento per il quale sono richiesti e saranno utilizzati unicamente a tale scopo. La sottoscrizione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modulo vale come consenso al trattamento dei dati, per le finalità indica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Incompatibilità con l’Ufficio di Giudice Popolare</w:t>
      </w:r>
      <w:r>
        <w:rPr>
          <w:rFonts w:cs="Arial" w:ascii="Arial" w:hAnsi="Arial"/>
          <w:sz w:val="16"/>
          <w:szCs w:val="16"/>
        </w:rPr>
        <w:t xml:space="preserve"> (art. 12 legge n. 287 del 10 aprile 1951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) gli appartenenti alle forze armate dello Stato ed a qualsiasi organo di polizia, anche se non dipende dallo Stato in attività di servizi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) i ministri di qualsiasi culto e i religiosi d’ogni ordine e congregazion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5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3:00Z</dcterms:created>
  <dc:creator>APalazzani</dc:creator>
  <dc:description/>
  <cp:keywords/>
  <dc:language>en-US</dc:language>
  <cp:lastModifiedBy>Anagrafe</cp:lastModifiedBy>
  <cp:lastPrinted>2013-05-17T09:21:00Z</cp:lastPrinted>
  <dcterms:modified xsi:type="dcterms:W3CDTF">2024-03-22T12:14:00Z</dcterms:modified>
  <cp:revision>6</cp:revision>
  <dc:subject/>
  <dc:title/>
</cp:coreProperties>
</file>