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 Sindaco del Comune di Parell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fficio Elettora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.................................…………………….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………………il………………………….. 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idente a Milano in via/p.za.............…........…………………………n………..……………cap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 recapito in………………………….via/p.za……………………………………………n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 …………………..…cell……………………, professione ………………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i essere iscritto/a nell'elenco delle persone idonee all' ufficio di </w:t>
      </w:r>
      <w:r>
        <w:rPr>
          <w:rFonts w:cs="Garamond" w:ascii="Garamond" w:hAnsi="Garamond"/>
          <w:b/>
          <w:bCs/>
        </w:rPr>
        <w:t>Presidente di Seggio Elettoral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tale fine dichiara sotto la propria personale responsabilità e consapevole delle sanzion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nali previste dall’art. 76 del D.P.R. 28.12.2000 n. 445 per le ipotesi di falsità in atti 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mendaci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di essere cittadino/a italiano/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di godere dei diritti politici e di essere elettore/elettrice del Comune di Milan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di essere iscritto/a nell' Albo Professionale …………………....................................................……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di essere in possesso del seguente titolo di studio (non inferiore al diploma di istruzione secondar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 secondo grado)……………………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seguito nell’anno........................presso........................................................................................ ..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 sede in ……………………………….…………………………………………………………...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di non trovarsi nelle condizioni di cui all’art. 38 del Testo Unico delle leggi recanti norme per l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lezione della Camera dei Deputati, approvato con D.P.R. 30 marzo 1957, n. 361, ed all’art. 23 del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sto Unico delle leggi per la composizione e la elezione degli organi delle amministrazion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munali, approvato con D.P.R. 16 maggio 1960, n. 5701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di non aver riportato condanne, anche non definitive, per i reati previsti e disciplinati nel Titolo VI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l citato Testo Unico, approvato con D.P.R. 30 marzo 1957 n. 361 e nel capo IX del citato Tes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ico, approvato con D.P.R. 16 maggio 1960 n. 570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ALLEGA FOTOCOPIA DEL DOCUMENTO DI IDENTITA’IN CORSO DI VALIDITA’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rella, lì………………</w:t>
        <w:tab/>
        <w:tab/>
        <w:tab/>
        <w:tab/>
        <w:tab/>
        <w:tab/>
        <w:tab/>
        <w:t xml:space="preserve"> Il/la richiede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"/>
        <w:autoSpaceDE w:val="false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Sono esclusi dalle funzioni di Presidente di Seggio: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coloro che alla data delle elezioni hanno compiuto il settantesimo anno di età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i dipendenti dei Ministeri dell’Interno, delle Poste e Telecomunicazioni e dei Trasporti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)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Anagrafe</dc:creator>
  <dc:description/>
  <cp:keywords/>
  <dc:language>en-US</dc:language>
  <cp:lastModifiedBy>Anagrafe</cp:lastModifiedBy>
  <dcterms:modified xsi:type="dcterms:W3CDTF">2012-09-28T09:50:00Z</dcterms:modified>
  <cp:revision>1</cp:revision>
  <dc:subject/>
  <dc:title>Al Sindaco del Comune di Parella</dc:title>
</cp:coreProperties>
</file>