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Scrivere in stampatello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Sig. Sindaco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 Comune di Parella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Oggetto</w:t>
      </w:r>
      <w:r>
        <w:rPr>
          <w:rFonts w:cs="Garamond" w:ascii="Garamond" w:hAnsi="Garamond"/>
          <w:sz w:val="20"/>
          <w:szCs w:val="20"/>
        </w:rPr>
        <w:t xml:space="preserve">: </w:t>
      </w:r>
      <w:r>
        <w:rPr>
          <w:rFonts w:cs="Garamond" w:ascii="Garamond" w:hAnsi="Garamond"/>
          <w:b/>
          <w:sz w:val="20"/>
          <w:szCs w:val="20"/>
        </w:rPr>
        <w:t>DOMANDA DI INSERIMENTO NELL’ALBO UNICO DELLE PERSONE IDONEE ALL’UFFICIO DI SCRUTATORE DI SEGGIO ELETTOR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ART. 9 LEGGE 30 APRILE 1999, N. 120)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/a  a_____________________________________________il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sidente in_____________________________________________________________________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_____________________numero telefonico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i essere inserito nell’</w:t>
      </w:r>
      <w:r>
        <w:rPr>
          <w:rFonts w:cs="Garamond" w:ascii="Garamond" w:hAnsi="Garamond"/>
          <w:b/>
          <w:sz w:val="20"/>
          <w:szCs w:val="20"/>
        </w:rPr>
        <w:t>albo unico delle persone idonee all’ufficio di SCRUTATORE DI SEGGIO ELETTORALE</w:t>
      </w:r>
      <w:r>
        <w:rPr>
          <w:rFonts w:cs="Garamond" w:ascii="Garamond" w:hAnsi="Garamond"/>
          <w:sz w:val="20"/>
          <w:szCs w:val="20"/>
        </w:rPr>
        <w:t>, come previsto dall’art. 9 delle Legge 30 aprile 1999, n. 12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A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scritto/a nelle liste elettorali del Comune di PARELLA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 titolo di studio (1)______________________________________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ercitare la professione, arte o mestiere di 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non trovarsi in nessuna delle condizioni previste dagli artt. 38 del T.U. 361/57 e 23 del T.U. 570/60. (2)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 condannat_, anche con sentenza non definitiva, per i reati previsti dall’art. 96 del T.U. approvato con DPR 16 maggio 1960 n. 570 e dall’art. 104, secondo comma del T.U. approvato con DPR 30 marzo 1957, n. 361.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 IMPEGN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PIA FOTOSTATICA DI DOCUMENTO D’IDENTITA’</w:t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ELLA, lì _______________</w:t>
        <w:tab/>
        <w:tab/>
        <w:t>In fede_________________________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ot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    Sono esclusi dalle funzioni di Scrutatore di Ufficio Elettorale di Sezio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candidati alle elezioni per le quali si svolge la votazione.</w:t>
      </w:r>
    </w:p>
    <w:p>
      <w:pPr>
        <w:pStyle w:val="Normal"/>
        <w:ind w:left="348" w:hanging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tiva ai sensi dell’art. 13 del D.L. 196/2003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7:00Z</dcterms:created>
  <dc:creator>Anagrafe</dc:creator>
  <dc:description/>
  <cp:keywords/>
  <dc:language>en-US</dc:language>
  <cp:lastModifiedBy>Anagrafe</cp:lastModifiedBy>
  <dcterms:modified xsi:type="dcterms:W3CDTF">2012-01-30T13:29:00Z</dcterms:modified>
  <cp:revision>1</cp:revision>
  <dc:subject/>
  <dc:title>Scrivere in stampatello</dc:title>
</cp:coreProperties>
</file>