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1 – Modulo di domanda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AGINE DI MERCATO PER IL REPERIMENTO DI SOGGETTI PRIVATI INTERESSATI ALLA FORNITURA, INSTALLAZIONE E GESTIONE DI COLONNINE DI RICARICA DI VEICOLI ELETTRICI SU SUOLO PUBBLIC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it-IT"/>
        </w:rPr>
        <w:t>Attenzione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da presentare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 xml:space="preserve">via PEC (protocollo.parella@cert.ruparpiemonte.it)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entro e non oltre le ore 12:00 del 13.06.202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une di PARELLA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TECNICO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zza Giacomo Barattia n. 1</w:t>
      </w:r>
    </w:p>
    <w:p>
      <w:pPr>
        <w:pStyle w:val="Normal"/>
        <w:spacing w:before="0" w:after="24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010 – Parella (To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 Nato/a a _______________ il 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 Residente in _____________________________ Prov. _____ Via/viale/piazza ________________________________ n. ____ Tel. ____________ E-mail __________________, nella sua qualità di legale rappresentante di _________________________________ avente sede legale a______________________________ Prov. _______ Via/viale/piazza n. __________________________________ Codice Fiscale / Partita Iva ____________________ Tel. __________E-mail ____________________ PEC_______________________Cellulare_________________________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a alla CCIAA di_______________________Provincia __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. di Iscrizione al Registro delle Imprese_____________________________________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NIFESTA IL PROPRIO INTERESSE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partecipare alla procedura sopra indicata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sotto la propria responsabilità, ai sensi del D.P.R. n. 445/2000,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i essere consapevole, ai sensi e per gli effetti dell’art. 76 del DPR n. 445/2000, delle responsabilità e delle conseguenze civili e penali previste in caso di dichiarazioni mendaci e/o formazione o uso di atti falsi, nonché in casi di esibizione di atti contenenti dati non più corrispondenti a verità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consapevole che qualora emerga la non veridicità del contenuto della presente dichiarazione la scrivente società decadrà dai benefici per i quali la stessa è rilasci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</w:tabs>
        <w:spacing w:lineRule="auto" w:line="288" w:before="73" w:after="0"/>
        <w:ind w:left="720" w:right="250" w:hanging="360"/>
        <w:jc w:val="both"/>
        <w:rPr>
          <w:rFonts w:ascii="Times New Roman" w:hAnsi="Times New Roman" w:eastAsia="Arial" w:cs="Arial"/>
          <w:sz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scritto al Registro delle Imprese della Camera di Commercio per attività corrispondente a quella oggetto della prestazione e che le persone che ne hanno la legale rappresentanza so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Indicare nominativi ed esatte generalità, nonché i poteri loro conferiti - in particolare per le Società in Nome Collettivo dovranno risultare tutti i Soci, per le Società in Accomandita Semplice i Soci Accomandatari, per le altre Società tutti i componenti del Consiglio di Amministrazione muniti di rappresentanza)</w:t>
      </w:r>
      <w:r>
        <w:rPr>
          <w:rFonts w:eastAsia="Arial" w:cs="Arial" w:ascii="Arial" w:hAnsi="Arial"/>
        </w:rPr>
        <w:t>:</w:t>
      </w:r>
    </w:p>
    <w:p>
      <w:pPr>
        <w:pStyle w:val="Normal"/>
        <w:widowControl w:val="false"/>
        <w:suppressAutoHyphens w:val="true"/>
        <w:spacing w:lineRule="exact" w:line="246" w:before="0" w:after="120"/>
        <w:ind w:left="563" w:hanging="0"/>
        <w:rPr>
          <w:rFonts w:ascii="Arial" w:hAnsi="Arial" w:eastAsia="Lucida Sans Unicode" w:cs="Times New Roman"/>
          <w:kern w:val="2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54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47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54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47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47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possesso dei requisiti di Legge per lo svolgimento delle prestazioni richiest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80" w:before="57" w:after="0"/>
        <w:ind w:left="659" w:right="270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non versare in alcuna delle cause di esclusione a contrarre con la Pubblica Amministrazione di cui all’art. 80 del D.Lgs. n. 50/2016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  <w:tab w:val="left" w:pos="10709" w:leader="dot"/>
        </w:tabs>
        <w:spacing w:lineRule="auto" w:line="280" w:before="59" w:after="0"/>
        <w:ind w:left="659" w:right="263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Symbol" w:cs="Symbol" w:ascii="Symbol" w:hAnsi="Symbol"/>
          <w:bCs/>
          <w:sz w:val="24"/>
          <w:szCs w:val="24"/>
          <w:lang w:eastAsia="it-IT"/>
        </w:rPr>
        <w:t>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regola con le norme della L. n. 68/1999 sul diritto al lavoro dei disabili, nonché di avere ottemperato alle norme di cui alla suddetta Legge e che l’Ente competente per il rilascio della relativa certificazione   è</w:t>
        <w:tab/>
        <w:t>,</w:t>
      </w:r>
    </w:p>
    <w:p>
      <w:pPr>
        <w:pStyle w:val="Normal"/>
        <w:widowControl w:val="false"/>
        <w:suppressAutoHyphens w:val="true"/>
        <w:spacing w:lineRule="auto" w:line="240" w:before="4" w:after="120"/>
        <w:ind w:left="6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n  Sede  in  …. …………………………………….……...Provincia  …………….  CAP ……………...</w:t>
      </w:r>
    </w:p>
    <w:p>
      <w:pPr>
        <w:pStyle w:val="Normal"/>
        <w:widowControl w:val="false"/>
        <w:suppressAutoHyphens w:val="true"/>
        <w:spacing w:lineRule="auto" w:line="240" w:before="50" w:after="120"/>
        <w:ind w:left="6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ia ………………………………………………..………………………………………………… n. ..........</w:t>
      </w:r>
    </w:p>
    <w:p>
      <w:pPr>
        <w:pStyle w:val="Normal"/>
        <w:widowControl w:val="false"/>
        <w:suppressAutoHyphens w:val="true"/>
        <w:spacing w:lineRule="auto" w:line="240" w:before="50" w:after="120"/>
        <w:ind w:left="6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spacing w:lineRule="auto" w:line="240" w:before="112" w:after="0"/>
        <w:ind w:left="64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Symbol" w:cs="Symbol" w:ascii="Symbol" w:hAnsi="Symbol"/>
          <w:bCs/>
          <w:sz w:val="24"/>
          <w:szCs w:val="24"/>
          <w:lang w:eastAsia="it-IT"/>
        </w:rPr>
        <w:t>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non essere soggetto alle norme della Legge n. 68/1999 sul diritto al lavoro dei disabil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107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regola con gli adempimenti e le norme previste dal D.Lgs. n. 81/2008 e ss.mm.ii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80" w:before="59" w:after="0"/>
        <w:ind w:left="659" w:right="266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avere tenuto conto nell’offerta degli obblighi relativi alle norme in materia di sicurezza e di previdenza ed assistenza nel luogo di esecuzione della prestazione e di avere effettuato verifica della disponibilità della mano d’opera necessaria per la sua esecuzio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80" w:before="64" w:after="0"/>
        <w:ind w:left="659" w:right="259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rispettare per tutti i propri addetti (se presenti), anche se in possesso della qualifica di Soci, gli standards di trattamento salariale e normativo previsto dal CC.NN.LL. di categoria e gli standards normativi, previdenziali ed assicurativi del settor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78" w:before="62" w:after="0"/>
        <w:ind w:left="659" w:right="267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regola con l’assolvimento degli obblighi contributivi previsti dalle Leggi e dai CC.NN.LL. ed in particolare gli Enti competenti per il rilascio della relativa certificazione sono:</w:t>
      </w:r>
    </w:p>
    <w:p>
      <w:pPr>
        <w:pStyle w:val="Normal"/>
        <w:widowControl w:val="false"/>
        <w:suppressAutoHyphens w:val="true"/>
        <w:spacing w:lineRule="auto" w:line="240" w:before="10" w:after="120"/>
        <w:rPr>
          <w:rFonts w:ascii="Times New Roman" w:hAnsi="Times New Roman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kern w:val="2"/>
          <w:sz w:val="23"/>
          <w:szCs w:val="24"/>
        </w:rPr>
        <mc:AlternateContent>
          <mc:Choice Requires="wps">
            <w:drawing>
              <wp:anchor behindDoc="0" distT="1905" distB="3810" distL="7620" distR="3810" simplePos="0" locked="0" layoutInCell="0" allowOverlap="1" relativeHeight="2" wp14:anchorId="6531D708">
                <wp:simplePos x="0" y="0"/>
                <wp:positionH relativeFrom="page">
                  <wp:posOffset>431165</wp:posOffset>
                </wp:positionH>
                <wp:positionV relativeFrom="paragraph">
                  <wp:posOffset>204470</wp:posOffset>
                </wp:positionV>
                <wp:extent cx="6856730" cy="1080770"/>
                <wp:effectExtent l="4445" t="4445" r="4445" b="4445"/>
                <wp:wrapTopAndBottom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10807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NT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..………………………….…………..………</w:t>
                            </w:r>
                          </w:p>
                          <w:p>
                            <w:pPr>
                              <w:pStyle w:val="TextBody"/>
                              <w:spacing w:before="52" w:after="120"/>
                              <w:ind w:left="103" w:hanging="0"/>
                              <w:rPr/>
                            </w:pPr>
                            <w:r>
                              <w:rPr/>
                              <w:t>SEDE ……………………………………………………….…….…… PROVINCIA …..……. CAP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……………...</w:t>
                            </w:r>
                          </w:p>
                          <w:p>
                            <w:pPr>
                              <w:pStyle w:val="TextBody"/>
                              <w:spacing w:before="49" w:after="120"/>
                              <w:ind w:left="103" w:hanging="0"/>
                              <w:rPr/>
                            </w:pPr>
                            <w:r>
                              <w:rPr/>
                              <w:t>VIA  ……………...……………………………………………………………………..………………  N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.................</w:t>
                            </w:r>
                          </w:p>
                          <w:p>
                            <w:pPr>
                              <w:pStyle w:val="TextBody"/>
                              <w:spacing w:before="55" w:after="120"/>
                              <w:ind w:left="103" w:hanging="0"/>
                              <w:rPr/>
                            </w:pPr>
                            <w:r>
                              <w:rPr/>
                              <w:t>NUMERO DI POSIZION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..………………………………………………………..…………………………………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33.95pt;margin-top:16.1pt;width:539.85pt;height:85.05pt;mso-wrap-style:square;v-text-anchor:top;mso-position-horizontal-relative:page" wp14:anchorId="6531D708">
                <v:fill o:detectmouseclick="t" on="false"/>
                <v:stroke color="#000009" weight="9000" joinstyle="miter" endcap="flat"/>
                <v:textbox>
                  <w:txbxContent>
                    <w:p>
                      <w:pPr>
                        <w:pStyle w:val="TextBody"/>
                        <w:spacing w:before="7" w:after="12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29" w:hanging="0"/>
                        <w:rPr/>
                      </w:pPr>
                      <w:r>
                        <w:rPr>
                          <w:spacing w:val="-1"/>
                        </w:rPr>
                        <w:t>ENT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..………………………….…………..………</w:t>
                      </w:r>
                    </w:p>
                    <w:p>
                      <w:pPr>
                        <w:pStyle w:val="TextBody"/>
                        <w:spacing w:before="52" w:after="120"/>
                        <w:ind w:left="103" w:hanging="0"/>
                        <w:rPr/>
                      </w:pPr>
                      <w:r>
                        <w:rPr/>
                        <w:t>SEDE ……………………………………………………….…….…… PROVINCIA …..……. CAP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……………...</w:t>
                      </w:r>
                    </w:p>
                    <w:p>
                      <w:pPr>
                        <w:pStyle w:val="TextBody"/>
                        <w:spacing w:before="49" w:after="120"/>
                        <w:ind w:left="103" w:hanging="0"/>
                        <w:rPr/>
                      </w:pPr>
                      <w:r>
                        <w:rPr/>
                        <w:t>VIA  ……………...……………………………………………………………………..………………  N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.................</w:t>
                      </w:r>
                    </w:p>
                    <w:p>
                      <w:pPr>
                        <w:pStyle w:val="TextBody"/>
                        <w:spacing w:before="55" w:after="120"/>
                        <w:ind w:left="103" w:hanging="0"/>
                        <w:rPr/>
                      </w:pPr>
                      <w:r>
                        <w:rPr/>
                        <w:t>NUMERO DI POSIZION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..………………………………………………………..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5" w:hanging="0"/>
        <w:rPr>
          <w:rFonts w:ascii="Times New Roman" w:hAnsi="Times New Roman" w:eastAsia="Times New Roman" w:cs="Times New Roman"/>
          <w:i/>
          <w:i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Nel caso gli Enti competenti siano superiori a 1 il presente schema va ripetuto fino alla necessità di utilizzo)</w:t>
      </w:r>
    </w:p>
    <w:p>
      <w:pPr>
        <w:pStyle w:val="Normal"/>
        <w:widowControl w:val="false"/>
        <w:suppressAutoHyphens w:val="true"/>
        <w:spacing w:lineRule="auto" w:line="240" w:before="10" w:after="120"/>
        <w:rPr>
          <w:rFonts w:ascii="Times New Roman" w:hAnsi="Times New Roman" w:eastAsia="Lucida Sans Unicode" w:cs="Times New Roman"/>
          <w:i/>
          <w:i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3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76" w:before="0" w:after="0"/>
        <w:ind w:left="659" w:right="264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he nei propri confronti non sussistono le cause di decadenza, di sospensione o di divieto di cui all’art. 67 del D.Lgs. n. 159/2011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9" w:after="60"/>
        <w:ind w:left="2843" w:right="2827" w:hanging="0"/>
        <w:jc w:val="center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  <w:sz w:val="28"/>
          <w:szCs w:val="28"/>
          <w:lang w:eastAsia="it-IT"/>
        </w:rPr>
        <w:t>DICHIARA INOLT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9" w:after="60"/>
        <w:ind w:left="2843" w:right="2827" w:hanging="0"/>
        <w:jc w:val="center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" w:cs="" w:cstheme="majorBidi" w:eastAsiaTheme="majorEastAsia" w:ascii="Cambria" w:hAnsi="Cambri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aver effettuato uno studio approfondito della documentazione e di aver preso conoscenza di tutte le circostanze generali e particolari che possono influire sulla presentazione della presente manifestazione di interess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impegnarsi a fornire le prestazioni oggetto dell'Avviso nel rispetto delle Leggi e Regolamenti vigenti o che saranno emanati in corso di esecuzione del servizi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impegnarsi a eseguire il servizio oggetto dell'Avviso nei termini e con le modalità previsti nella medesima ed in particolar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dividuare, in accordo con l’Amministrazione comunale, le aree dedicate all’installazione delle infrastrutture per la ricarica dei veicoli elettrici ed ibridi plug-in (di seguito denominate IdR), di cui n. 1 nel concentrico e n. 1 nell’area industrial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ettare le “Aree dedicate”, composte dalle IdR e dagli stalli riservati alle auto durante l’erogazione del servizi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chiedere le autorizzazioni necessarie all’installazione delle IdR, anche ai sensi del Decreto del Ministero delle Infrastrutture e dei Trasporti del 03.08.2017 se necessari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ll’installazione delle IdR che resteranno di proprietà della ditta stess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sercire e gestire le IdR da remoto tramite piattaforma dedicat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l collegamento delle IdR con la rete elettrica pubblic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ll’esecuzione di tutti i lavori di ripristino e di tutti gli interventi di adeguamento dell’area di sosta dedicata, necessari per l’installazione dell’infrastruttur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ntenere l’infrastruttura di ricarica al fine di garantire il perfetto funzionamento prevedendo un piano di manutenzione ordinari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pristinare, nel caso l’impianto dovesse risultare fuori servizio, la funzione nel più breve tempo possibile e comunque entro 15 giorni naturali consecutivi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ntenere le aree assegnate pulite e decoros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lla realizzazione e alla manutenzione di opportuna segnaletica verticale ed orizzontal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a tutte le attività di collaud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olvere ad ogni obbligo ed onere, tassa ed imposta relativa alla posa delle infrastrutture di ricaric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ipulare idonea polizza assicurativa che tenga indenne il Comune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ella</w:t>
      </w:r>
      <w:r>
        <w:rPr>
          <w:rFonts w:eastAsia="Calibri" w:cs="Times New Roman" w:ascii="Times New Roman" w:hAnsi="Times New Roman"/>
          <w:sz w:val="24"/>
          <w:szCs w:val="24"/>
        </w:rPr>
        <w:t>, da tutti i rischi di installazione e che preveda anche adeguata garanzia di responsabilità civile per gli eventuali danni causati a terzi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eguare tutta la strumentazione delle strutture di ricarica elettrica agli obblighi normativi, nonché all’evoluzione degli standard tecnologici di settor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asmettere i dati delle ricariche al Comune semestralmente ed alle piattaforme nazionali come previsto dal PNIR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vedere tutti gli accorgimenti tecnici necessari per garantire un’efficace connessione del sistema di ricarica alla Piattaforma Unica Nazionale (PUN) in conformità al punto 9 del PNIRE  ed in particolare: localizzazione; potenza erogata; tecnologia utilizzata per l’accesso alla ricarica; disponibilità di accesso; identificativo infrastruttura; foto della localizzazione della struttura; costi del servizio; stato del punto di ricarica; proprietario della struttur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muovere le stazioni di ricarica e rispristinare lo stato dei luoghi nel caso in cui riceva richiesta scritta dal Comune di PARELLA qualora subentri un fatto nuovo e imprevedibile, anche imposto da legge o regolamento o riqualificazione del territorio, alla scadenza della protocollo d’intesa stipulato con l’Amministrazione comunale, fatta salva eventuale proroga concessa dall’Amministrazione comunale, o nel caso in cui le IdR rimangano non funzionanti per un periodo superiore a mesi 6 consecutiv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stallare le IdR, incluso il collaudo, entro e non oltre 5 (cinque) mesi dalla sottoscrizione del protocollo d’intes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49" w:after="0"/>
        <w:ind w:left="426" w:right="2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 ottemperare, in caso di aggiudicazione e nel corso dello svolgimento delle prestazioni, agli obblighi derivanti dalle disposizioni in materia di tutela della sicurezza del personale sul lavoro, delle condizioni di lavoro e di previdenza e di assistenza vigent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ALTRESI’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o segu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he intende installare n. 2 NUMERO DI INFRASTRUTTURE DI RICARICA (IdR) con le seguenti caratteristiche: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offrire all’Amministrazione comunale, per tutta la durata del protocollo d’intesa, uno sconto di _______________% sul prezzo unitario di ricarica degli autoveicoli elettrici di proprietà del Comune di Parella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nsapevole che l’offerta è facoltativa ma la maggiore scontistica costituirà criterio preferenziale di selezione nel caso in cui pervenissero manifestazioni di interesse superiore a n. 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he l’indirizzo PEC cui inviare eventuali comunicazioni è il seguente: 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utorizzare il Comune di Parella al trattamento dei dati personali per le finalità di gestione della procedura in oggetto, ai sensi della normativa vig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it-IT"/>
        </w:rPr>
        <w:t>Allegat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opia fotostatica del documento di identità in corso di validità del sottoscritt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</w:t>
      </w:r>
    </w:p>
    <w:p>
      <w:pPr>
        <w:pStyle w:val="Normal"/>
        <w:spacing w:before="0" w:after="24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33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6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21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109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73</Words>
  <Characters>8400</Characters>
  <CharactersWithSpaces>98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18:00Z</dcterms:created>
  <dc:creator>Tecnico</dc:creator>
  <dc:description/>
  <dc:language>en-US</dc:language>
  <cp:lastModifiedBy>Anagrafe</cp:lastModifiedBy>
  <dcterms:modified xsi:type="dcterms:W3CDTF">2022-05-13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