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ndaco</w:t>
      </w:r>
    </w:p>
    <w:p>
      <w:pPr>
        <w:pStyle w:val="Normal"/>
        <w:autoSpaceDE w:val="false"/>
        <w:spacing w:lineRule="atLeast" w:line="240" w:before="120" w:after="12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Parella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per l’iscrizione all’albo unico delle persone idonee all’ufficio di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 il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PARELLA Via 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tel. _________________________ e_mail 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personale responsabilità, dichiara: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essere iscritto/a nelle liste elettorali di questo Comune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esercitare la professione, arte o mestiere di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essere student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essere in possesso del titolo di studio di 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l titolo di studio non deve essere inferiore a quello della scuola dell’obbligo)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non trovarsi in nessuna delle condizioni previste dagli articoli 38 del T.U. 361/1957 e 23 del T.U. 570/1960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aver svolto la funzione di scrutatore/segretario di seggio elettorale in occasione del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zioni elettorali dell’anno 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 di non aver mai svolto la funzione di scrutatore/segretario di seggio elettora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ella, lì ___________________</w:t>
      </w:r>
    </w:p>
    <w:p>
      <w:pPr>
        <w:pStyle w:val="Normal"/>
        <w:autoSpaceDE w:val="false"/>
        <w:spacing w:lineRule="atLeast" w:line="240" w:before="120" w:after="120"/>
        <w:ind w:left="708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fede</w:t>
        <w:tab/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foto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1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 </dc:creator>
  <dc:description/>
  <cp:keywords/>
  <dc:language>en-US</dc:language>
  <cp:lastModifiedBy>Anagrafe</cp:lastModifiedBy>
  <dcterms:modified xsi:type="dcterms:W3CDTF">2024-03-22T14:08:00Z</dcterms:modified>
  <cp:revision>4</cp:revision>
  <dc:subject/>
  <dc:title/>
</cp:coreProperties>
</file>