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drawing>
          <wp:inline distT="0" distB="0" distL="0" distR="0">
            <wp:extent cx="571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-14605</wp:posOffset>
                </wp:positionV>
                <wp:extent cx="5302250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C O M U N E    D I    P A R E L L A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Città metropolitana di Tor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58.5pt;mso-wrap-distance-left:9.05pt;mso-wrap-distance-right:9.05pt;mso-wrap-distance-top:0pt;mso-wrap-distance-bottom:0pt;margin-top:-1.15pt;mso-position-vertical-relative:text;margin-left: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C O M U N E    D I    P A R E L L A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Città metropolitana di Tor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22"/>
          <w:u w:val="single"/>
        </w:rPr>
      </w:pPr>
      <w:r>
        <w:rPr>
          <w:rFonts w:cs="Arial" w:ascii="Arial" w:hAnsi="Arial"/>
          <w:b/>
          <w:sz w:val="36"/>
          <w:szCs w:val="22"/>
          <w:u w:val="single"/>
        </w:rPr>
        <w:t>RICHIESTA SERVIZIO RACCOLTA PORTA A PORTA RIFIUTI IGIENICI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Il/la sottoscritto/a ……………………………………....tel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Residente in via</w:t>
        <w:tab/>
        <w:t>…………………………Comune………..….…………..……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2"/>
        </w:rPr>
        <w:t>Ubicazione del servizio…</w:t>
      </w:r>
      <w:r>
        <w:rPr>
          <w:rFonts w:cs="Arial" w:ascii="Arial" w:hAnsi="Arial"/>
          <w:b/>
          <w:sz w:val="28"/>
          <w:szCs w:val="22"/>
        </w:rPr>
        <w:t>Parella</w:t>
      </w:r>
      <w:r>
        <w:rPr>
          <w:rFonts w:cs="Arial" w:ascii="Arial" w:hAnsi="Arial"/>
          <w:sz w:val="28"/>
          <w:szCs w:val="22"/>
        </w:rPr>
        <w:t>…via…………….…………..………n..……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Richiede:</w:t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L’attivazione del servizio raccolta porta a porta dei rifiuti igienici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Si impegna a comunicare al comune il cessato utilizzo del servizio e a restituire il relativo bidone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lla……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3975</wp:posOffset>
              </wp:positionV>
              <wp:extent cx="6126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.25pt" to="483.25pt,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10010 Parella (TO) – Piazza G. Barattia, 1 – Tel. 0125 76120 – Fax 0125 76476 – e-mail sindaco.parella@ruparpiemont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13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63" w:right="566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6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707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6" w:hanging="0"/>
      <w:jc w:val="right"/>
      <w:outlineLvl w:val="6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lblocco1">
    <w:name w:val="Testo del blocco1"/>
    <w:basedOn w:val="Normal"/>
    <w:qFormat/>
    <w:pPr>
      <w:ind w:left="6521" w:right="566" w:hanging="0"/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5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35:00Z</dcterms:created>
  <dc:creator>Comune di Ivrea</dc:creator>
  <dc:description/>
  <cp:keywords/>
  <dc:language>en-US</dc:language>
  <cp:lastModifiedBy>Anagrafe</cp:lastModifiedBy>
  <cp:lastPrinted>2011-03-02T14:43:00Z</cp:lastPrinted>
  <dcterms:modified xsi:type="dcterms:W3CDTF">2020-10-27T11:35:00Z</dcterms:modified>
  <cp:revision>2</cp:revision>
  <dc:subject/>
  <dc:title>COMUNE DI PARELLA</dc:title>
</cp:coreProperties>
</file>